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6"/>
        <w:gridCol w:w="114"/>
        <w:gridCol w:w="143"/>
        <w:gridCol w:w="1026"/>
        <w:gridCol w:w="592"/>
        <w:gridCol w:w="231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Ассоциация участников и выпускников программы подготовки резер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ческих кадров РАНХиГ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729484539/77290100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0703810638000003585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(ИНН получателя платежа)                                                          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 г. 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Членский взнос за 2017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2000,00 руб. 00 коп.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о ___________ руб. ______ коп.                 “________”______________________ 20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 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Ассоциация участников и выпускников программы подготовки резер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ческих кадров РАНХиГ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9484539/77290100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4070381063800000358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 г. 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Членский взнос за 2017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2000,00 руб. 00 коп.           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о ___________ руб. _____ коп.                   “________”______________________ 20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58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 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ля оплаты вступительных или членских взносов может быть использована квитанция вышеуказанного образ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3:00Z</dcterms:created>
  <dc:creator>User</dc:creator>
  <dc:description/>
  <dc:language>en-US</dc:language>
  <cp:lastModifiedBy>Могильный</cp:lastModifiedBy>
  <cp:lastPrinted>2011-07-14T14:48:00Z</cp:lastPrinted>
  <dcterms:modified xsi:type="dcterms:W3CDTF">2017-05-11T11:03:00Z</dcterms:modified>
  <cp:revision>2</cp:revision>
  <dc:subject/>
  <dc:title>Извещение</dc:title>
</cp:coreProperties>
</file>